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 Департамент природных ресурсов и несырьевого сектора экономики Ханты-Мансийского автономного округа – Югры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зонирование природного парка «Нумто»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зонирования природного парка «Нумто» с целью проведения поисково-разведочных работ  и отводе земельных участков под размещение поисковых скважин на Ватлорском месторождении.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, территория природного парка «Нумто»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25 феврал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 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 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7 марта 2016 год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</w:t>
            </w:r>
            <w:r>
              <w:rPr>
                <w:sz w:val="22"/>
                <w:szCs w:val="22"/>
              </w:rPr>
              <w:t>Мансийский автономный округ – Югра, г.Ханты-Мансийск, ул.</w:t>
            </w:r>
            <w:r>
              <w:rPr>
                <w:bCs/>
                <w:sz w:val="22"/>
                <w:szCs w:val="22"/>
              </w:rPr>
              <w:t>Студенческая, д. 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Отдел особо охраняемых природных территорий </w:t>
            </w:r>
            <w:r>
              <w:rPr>
                <w:sz w:val="22"/>
                <w:szCs w:val="22"/>
              </w:rPr>
              <w:t xml:space="preserve">Департамента природных ресурсов и несырьевого сектора экономики Ханты-Мансийского автономного округа – Югры, каб. 619, Стоян Л.Н., тел. 8 (3467) 32-62-94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admhmao.ru/pub-exp-docs/</w:t>
              </w:r>
            </w:hyperlink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25 феврал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 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И.А., тел.: 8 (34670) 62-182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oncharovI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7 марта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</w:t>
            </w:r>
            <w:r>
              <w:rPr>
                <w:sz w:val="22"/>
                <w:szCs w:val="22"/>
              </w:rPr>
              <w:t>Мансийский автономный округ – Югра, г.Ханты-Мансийск, ул.</w:t>
            </w:r>
            <w:r>
              <w:rPr>
                <w:bCs/>
                <w:sz w:val="22"/>
                <w:szCs w:val="22"/>
              </w:rPr>
              <w:t>Студенческая, д. 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Отдел особо охраняемых природных территорий </w:t>
            </w:r>
            <w:r>
              <w:rPr>
                <w:sz w:val="22"/>
                <w:szCs w:val="22"/>
              </w:rPr>
              <w:t xml:space="preserve">Департамента природных ресурсов и несырьевого сектора экономики Ханты-Мансийского автономного округа – Югры, каб. 619, Стоян Л.Н., тел. 8 (3467) 32-62-94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toyanLN@admhmao.ru</w:t>
              </w:r>
            </w:hyperlink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25 февраля 2016 года (16.00), </w:t>
            </w:r>
            <w:r>
              <w:rPr>
                <w:sz w:val="22"/>
                <w:szCs w:val="22"/>
              </w:rPr>
              <w:t xml:space="preserve">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 Белоярский, ул.Центральная, д. 9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pub-exp-docs/" TargetMode="External"/><Relationship Id="rId3" Type="http://schemas.openxmlformats.org/officeDocument/2006/relationships/hyperlink" Target="mailto:GoncharovIA@admbel.ru" TargetMode="External"/><Relationship Id="rId4" Type="http://schemas.openxmlformats.org/officeDocument/2006/relationships/hyperlink" Target="mailto:StoyanLN@admhma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Gorshkova_VR</dc:creator>
  <dc:description/>
  <cp:keywords/>
  <dc:language>en-US</dc:language>
  <cp:lastModifiedBy>Гончаров Игорь Анатольевич</cp:lastModifiedBy>
  <cp:lastPrinted>2015-12-29T10:04:00Z</cp:lastPrinted>
  <dcterms:modified xsi:type="dcterms:W3CDTF">2015-12-29T05:55:00Z</dcterms:modified>
  <cp:revision>4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